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116354693" r:id="rId2"/>
        </w:object>
      </w: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126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AND AUTHORIZING THE GENERAL COUNSEL, OR DESIGNEE, TO CLOSE AND EXECUTE ALL NECESSARY CONTRACTS, DEEDS AND CLOSING DOCUMENTS REQUIRED, AND TO OTHERWISE TAKE ALL NECESSARY ACTION TO EFFECTUATE, THE CITY OF JACKSONVILLE’S </w:t>
      </w:r>
      <w:r>
        <w:rPr>
          <w:bCs/>
        </w:rPr>
        <w:t>ACQUISITION, FROM SOUTHSIDE ESTATES BAPTIST CHURCH, OF THOSE CERTAIN PARCELS OF PROPERTY IDENTIFIED AS PARCEL 104-P AND PARCEL 800 (REAL ESTATE NUMBER 167458-0500) ON KERNAN BOULEVARD, BETWEEN BEACH BOULEVARD AND J. TURNER BUTLER BOULEVARD, IN COUNCIL DISTRICT 3, IN ACCORDANCE WITH THE TERMS OF THE CITY OF JACKSONVILLE REAL ESTATE DIVISION OPTION TO PURCHASE EXECUTED ON OCTOBER 2, 2007, BY SOUTHSIDE BAPTIST CHURCH (“SELLER”) FOR $995,000, FOR A POND SITE OF APPROXIMATELY FOUR AND SEVEN-TENTHS (4.7) ACRES, TOGETHER WITH AN EASEMENT FOR INGRESS, EGRESS AND DRAINAGE, FOR THE KERNAN BOULEVARD RIGHT-OF-WAY BETTER JACKSONVILLE PLAN PROJECT</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r>
      <w:r>
        <w:rPr>
          <w:b/>
          <w:bCs/>
        </w:rPr>
        <w:tab/>
        <w:t xml:space="preserve">Acquisition Approved.  </w:t>
      </w:r>
      <w:r>
        <w:rPr>
          <w:bCs/>
        </w:rPr>
        <w:t xml:space="preserve">The acquisition from Southside Estates Baptist Church of those certain parcels of property identified as Parcel 104-P and Parcel 800 (Real Estate Number 167458-0500) on Kernan Boulevard between Beach Boulevard and J. Turner Butler Boulevard, in Council District 3, in accordance with the terms of the City of Jacksonville Real Estate Division Option to Purchase, attached hereto as </w:t>
      </w:r>
      <w:r>
        <w:rPr>
          <w:b/>
          <w:bCs/>
        </w:rPr>
        <w:t>Exhibit 1</w:t>
      </w:r>
      <w:r>
        <w:rPr>
          <w:bCs/>
        </w:rPr>
        <w:t xml:space="preserve"> and incorporated herein by this reference</w:t>
      </w:r>
      <w:r>
        <w:rPr>
          <w:b/>
          <w:bCs/>
        </w:rPr>
        <w:t xml:space="preserve">, </w:t>
      </w:r>
      <w:r>
        <w:rPr>
          <w:bCs/>
        </w:rPr>
        <w:t>is hereby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2.</w:t>
        <w:tab/>
        <w:tab/>
        <w:t>Authorization of General Counsel.</w:t>
      </w:r>
      <w:r>
        <w:rPr>
          <w:bCs/>
        </w:rPr>
        <w:tab/>
        <w:t xml:space="preserve">The General Counsel, or designee, is authorized to close and execute all necessary contracts, deeds, and closing documents required to acquire, and to otherwise take all necessary action to effectuate the purchase of, the parcels identified in Section 1.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3.</w:t>
        <w:tab/>
        <w:tab/>
        <w:t>Purpose.</w:t>
      </w:r>
      <w:r>
        <w:rPr>
          <w:bCs/>
        </w:rPr>
        <w:tab/>
        <w:t xml:space="preserve">The parcels identified in Section 1 are being acquired for a pond site of approximately four and seven-tenths (4.7) acres, and an easement for ingress, egress and drainage, for the Kernan Boulevard Right-of-Way Better Jacksonville Plan Proje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TGross</dc:creator>
  <dc:description/>
  <cp:keywords/>
  <dc:language>en-US</dc:language>
  <cp:lastModifiedBy> </cp:lastModifiedBy>
  <cp:lastPrinted>2007-08-16T08:31:00Z</cp:lastPrinted>
  <dcterms:modified xsi:type="dcterms:W3CDTF">2007-12-07T16:04:00Z</dcterms:modified>
  <cp:revision>5</cp:revision>
  <dc:subject/>
  <dc:title>AN ORDINANCE AMENDING THE CODE OF THE CITY OF JACKSONVILLE ENACTING A REVISED PENSION  SYSTEM AND TRUST FUND FOR GENERAL EMPLO</dc:title>
</cp:coreProperties>
</file>